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88265</wp:posOffset>
                </wp:positionV>
                <wp:extent cx="9251950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м Коллегии Контрольно-счётной палаты города Симферополя Республики Крым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27.12.2024 № 46  (протокол заседания Коллегии  Контрольно-счетной палаты города Симферополя  Республики Крым № 46)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 редакции Постановления Коллегии Контрольно-счетной палаты города Симферополя  Республики Крым №6 от 27.02.2025 года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51.8pt;mso-wrap-distance-left:9pt;mso-wrap-distance-right:9pt;mso-wrap-distance-top:0pt;mso-wrap-distance-bottom:0pt;margin-top:6.9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м Коллегии Контрольно-счётной палаты города Симферополя Республики Крым 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27.12.2024 № 46  (протокол заседания Коллегии  Контрольно-счетной палаты города Симферополя  Республики Крым № 46)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>В редакции Постановления Коллегии Контрольно-счетной палаты города Симферополя  Республики Крым №6 от 27.02.2025 года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ётной палаты города Симферополя Республики Крым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Контрольно-счётная палата города Симферополя Республики Крым – КСП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трольно - счётной палате города Симферополя Республики Крым – Положение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ской округ Симферополь Республики Крым – местный бюджет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bookmarkStart w:id="0" w:name="__DdeLink__579_111580924"/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Симферополь Республики Кры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– Уста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Федеральный закон от 07.02.2011 № 6-ФЗ «Об общих принципах организации и деятельности контрольно-счётных </w:t>
      </w:r>
    </w:p>
    <w:p>
      <w:pPr>
        <w:pStyle w:val="Normal"/>
        <w:ind w:left="709" w:hanging="360"/>
        <w:jc w:val="both"/>
        <w:rPr/>
      </w:pPr>
      <w:r>
        <w:rPr/>
        <w:t>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alibri"/>
          <w:color w:val="000000"/>
          <w:shd w:fill="FFFFFF" w:val="clear"/>
        </w:rPr>
        <w:t>Муниципальное образование городской округ Симферополь Республики Крым – муниципальное образо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города Симферополя Республики Крым – Администрация города Симферопо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экономической безопасности и противодействия коррупции Министерства внутренних дел по Республике Крым – УЭБ и ПК МВД по Р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министерства внутренних дел России по городу Симферополю Республики Крым – УМВД России по г. Симферополю;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 – Закон  44-Ф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42" w:type="dxa"/>
        </w:tblCellMar>
      </w:tblPr>
      <w:tblGrid>
        <w:gridCol w:w="856"/>
        <w:gridCol w:w="132"/>
        <w:gridCol w:w="6672"/>
        <w:gridCol w:w="1559"/>
        <w:gridCol w:w="2038"/>
        <w:gridCol w:w="3548"/>
      </w:tblGrid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4561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85pt;margin-top:19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Контрольны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 местного бюджета, выделенных МКУ Департамент капитального строительства Администрации города Симферополя в 2023 - 2024 годах на расходы, связанные с осуществлением бюджетных инвестиций, текущим и капитальным ремонт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в 2023 году Департаменту капитального строительства на работы по объектам, выполненными подрядной организацией ООО «КРЫМПРОМСТРОЙ»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 xml:space="preserve">Проверка законности и эффективности расходования бюджетных средств, выделенных в 2024 году Департаменту капитального строительства на работы по благоустройству (капитальному ремонту) дворовых территорий МОГО Симферополь, которые выполнялись подрядными организациями </w:t>
              <w:br/>
              <w:t>ООО «ДОР-КРЫМ», ООО «СГ-СТРОЙ» и ИП АВЕТИСЯН С.Г.»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sz w:val="28"/>
                <w:szCs w:val="28"/>
              </w:rPr>
              <w:t xml:space="preserve">Проверка законности и эффективности расходования бюджетных средств, выделенных в 2024 году Департаменту капитального строительства на работы по объектам, выполненными подрядными организациями ООО «ЮЭС» </w:t>
              <w:br/>
              <w:t>и ООО «ИНТЕК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1 от 10.0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3 от 30.0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решению Коллегии №6 от 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ка эффективности и законности использования МБУ «Город» муниципального имущества и средств субсидий, выделенных из бюджета </w:t>
            </w:r>
            <w:r>
              <w:rPr>
                <w:rFonts w:eastAsia="Calibri"/>
                <w:color w:val="000000"/>
                <w:shd w:fill="FFFFFF" w:val="clear"/>
              </w:rPr>
              <w:t>муниципального образования</w:t>
            </w:r>
            <w:r>
              <w:rPr/>
              <w:t>, на выполнение работ по ремонту и восстановлению тротуара по ул. Футболистов в городе Симферополе в рамках содержания закрепленных автомобильных дорог общего пользования и искусственных сооружений в их составе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рка правильности начисления, учета и контроля за полнотой и своевременностью поступления доходов в бюджет </w:t>
            </w:r>
            <w:r>
              <w:rPr>
                <w:rFonts w:eastAsia="Calibri"/>
                <w:color w:val="000000"/>
                <w:shd w:fill="FFFFFF" w:val="clear"/>
              </w:rPr>
              <w:t xml:space="preserve">муниципального образования </w:t>
            </w:r>
            <w:r>
              <w:rPr/>
              <w:t>от установки и эксплуатации рекламных конструкций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1.</w:t>
            </w:r>
            <w:r>
              <w:rPr>
                <w:lang w:val="en-US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законности, результативности (эффективности и экономности) использования средств, выделенных в 2023- 2024 годах МКУ Департамент городского хозяйства Администрации города Симферополя на расходы, связанные с осуществлением бюджетных инвестиций, капитальным и текущим ремон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  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8 Положения 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е Председателя Симферополь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местного бюджета за 2024 год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  <w:t>(с инспектора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по предложениям правоохранительных органов, в соответствии с поступившими обращен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Ст.18 Закона 6-ФЗ, </w:t>
            </w:r>
          </w:p>
          <w:p>
            <w:pPr>
              <w:pStyle w:val="Normal"/>
              <w:jc w:val="center"/>
              <w:rPr/>
            </w:pPr>
            <w:r>
              <w:rPr/>
              <w:t>ст.20 Положения,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 о взаимодействии,</w:t>
            </w:r>
          </w:p>
          <w:p>
            <w:pPr>
              <w:pStyle w:val="Normal"/>
              <w:jc w:val="center"/>
              <w:rPr/>
            </w:pPr>
            <w:r>
              <w:rPr/>
              <w:t>Письма УЭБ и ПК МВД по РК</w:t>
            </w:r>
          </w:p>
          <w:p>
            <w:pPr>
              <w:pStyle w:val="Normal"/>
              <w:jc w:val="center"/>
              <w:rPr/>
            </w:pPr>
            <w:r>
              <w:rPr/>
              <w:t>Письма УМВД по г.Симферополю Республики Кры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 xml:space="preserve">Проверки на основании решений Симферопольского городского совета, предложений председателя Симферопольского городского совета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2 Закона 6-ФЗ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т.11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8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рка законности и эффективности расходования бюджетных средств, выделенных Департаменту капитального строительства администрации города Симферополя на строительство МБОУ «Таврическая школа гимназия № 20 имени Святителя Луки Крымского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2 от 24.01.2025 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рокуратуры города Симферополя Республики Крым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9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рка соблюдения установленного порядка управления и распоряжения имуществом, находящимся в муниципальной собственности и принадлежащим МУП «Аванград» на праве хозяйственного ведения за период 2023 - 2024 годы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2 от 24.01.2025 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рокуратуры города Симферополя Республики Крым</w:t>
            </w:r>
          </w:p>
        </w:tc>
      </w:tr>
      <w:tr>
        <w:trPr>
          <w:trHeight w:val="226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10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/>
            </w:pPr>
            <w:r>
              <w:rPr/>
              <w:t>Проверка соблюдения установленного порядка управления и распоряжения имуществом, находящимся в муниципальной собственности и принадлежащим на праве хозяйственного ведения МУП «Горпищеторг», а также переданного предприятию в безвозмездное пользование в целях осуществления уставной деятельности за период 2023-2024 гг.»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V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Коллегии №2 от 24.01.2025 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Прокуратуры города Симферополя Республики Крым</w:t>
            </w:r>
          </w:p>
        </w:tc>
      </w:tr>
      <w:tr>
        <w:trPr>
          <w:trHeight w:val="249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. Экспертно-аналитическ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/>
              <w:t xml:space="preserve">Внешняя проверка годового отчета об исполнении местного бюджета за 2024год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дного месяца с момента поступления в КСП годового отчета об исполнении местного бюджета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/>
              <w:t>п.3, ч.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8 Полож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00" w:hanging="0"/>
              <w:jc w:val="both"/>
              <w:rPr/>
            </w:pPr>
            <w:r>
              <w:rPr/>
              <w:t>Экспертиза проекта решения Симферопольского городского совета «О бюджете муниципального образования городской округ Симферополь Республики Крым на 2026 год и плановый период 2027-2028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5 календарных дней с момента поступления проекта реш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2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8 Полож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решения Симферопольского городского совета «О внесении изменений в решение Симферопольского городского совета </w:t>
            </w:r>
            <w:r>
              <w:rPr>
                <w:color w:val="000000"/>
                <w:shd w:fill="FFFFFF" w:val="clear"/>
              </w:rPr>
              <w:t>от 10.12.2024 № 79</w:t>
            </w:r>
            <w:r>
              <w:rPr/>
              <w:t xml:space="preserve"> «О бюджете муниципального образования городской округ Симферополь Республики Крым на 2025 год и плановый период 2026 и 2027 годов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0 календарных дней с момента поступления проекта решения в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,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, в том числе подготовка предложений, по устранению выявленных откло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8 ч.2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</w:t>
            </w:r>
            <w:r>
              <w:rPr>
                <w:color w:val="000000"/>
                <w:shd w:fill="FFFFFF" w:val="clear"/>
              </w:rPr>
              <w:t>экспертиза проектов муниципальных правовых актов, приводящих к изменению доходов местного бюджет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ограмм, а также муниципальных программ и внесения изменений в них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оступления в  </w:t>
            </w:r>
            <w:r>
              <w:rPr>
                <w:rFonts w:eastAsia="Calibri"/>
              </w:rPr>
              <w:t>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,</w:t>
            </w:r>
          </w:p>
          <w:p>
            <w:pPr>
              <w:pStyle w:val="Normal"/>
              <w:jc w:val="center"/>
              <w:rPr/>
            </w:pPr>
            <w:r>
              <w:rPr/>
              <w:t>п. 7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</w:t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анализ исполнения и контроля за организацией исполнения местного бюджета по доходам, расходам в текущем финансовом году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п.9 ч. 2 ст. 9 Закона 6-ФЗ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/>
              <w:t>ст.8 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Аудит в сфере закупок товаров, работ и услуг в соответствии с Законом 44-ФЗ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ст. 98 Закона №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</w:tc>
      </w:tr>
      <w:tr>
        <w:trPr>
          <w:trHeight w:val="1050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оценка результатов закупок, достижение целей осуществления закупок МКУ Управление молодежи, спорта и туризма Администрации города Симферополя при закупке аренды оборудованных площадок крытого типа для проведения мероприятий.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Управления федерального казначейства по Республике Кры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>
                <w:color w:val="000000"/>
                <w:shd w:fill="FFFFFF" w:val="clear"/>
              </w:rPr>
              <w:t>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кварта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 xml:space="preserve"> </w:t>
            </w:r>
            <w:r>
              <w:rPr/>
              <w:t>п.11 ч.2 ст.9 Закона 6-Ф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нутренний финансовый аудит</w:t>
            </w:r>
          </w:p>
        </w:tc>
      </w:tr>
      <w:tr>
        <w:trPr>
          <w:trHeight w:val="141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Внутренний финансовый аудит в целях подтверждения достоверности бюджетной отчетности КСП и соответствия порядка ведения бюджетного учета единой методологии бюджетного учета, составления, представления и утверждения бюджетной отчетности КСП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I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5"/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Style w:val="5"/>
                <w:rFonts w:eastAsia="Arial Unicode MS"/>
                <w:sz w:val="24"/>
                <w:szCs w:val="24"/>
              </w:rPr>
              <w:t>Ст.160</w:t>
            </w:r>
            <w:bookmarkStart w:id="1" w:name="_GoBack"/>
            <w:bookmarkEnd w:id="1"/>
            <w:r>
              <w:rPr>
                <w:rStyle w:val="5"/>
                <w:rFonts w:eastAsia="Arial Unicode MS"/>
                <w:sz w:val="24"/>
                <w:szCs w:val="24"/>
              </w:rPr>
              <w:t>.2-1 БК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0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rStyle w:val="5"/>
                <w:rFonts w:eastAsia="Arial Unicode MS"/>
                <w:sz w:val="28"/>
                <w:szCs w:val="28"/>
              </w:rPr>
            </w:pPr>
            <w:r>
              <w:rPr>
                <w:rStyle w:val="5"/>
                <w:rFonts w:eastAsia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Style w:val="5"/>
                <w:rFonts w:eastAsia="Arial Unicode MS"/>
                <w:b/>
                <w:sz w:val="24"/>
                <w:szCs w:val="24"/>
              </w:rPr>
              <w:t>4.</w:t>
            </w:r>
            <w:r>
              <w:rPr>
                <w:b/>
              </w:rPr>
              <w:t xml:space="preserve"> Переходящие контрольные мероприятия</w:t>
            </w:r>
          </w:p>
        </w:tc>
      </w:tr>
      <w:tr>
        <w:trPr>
          <w:trHeight w:val="141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2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Проверка законности и обоснованности списания Департаментом капитального строительства администрации города Симферополя Республики Крым затрат по объектам незавершенного строительства с 2014 года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/>
            </w:pPr>
            <w:r>
              <w:rPr/>
              <w:t>Проведение проверки правильности расчетов, своевременного начисления, учета и контроля за полнотой и своевременностью поступления доходов от использования имущества муниципального образования городской округа Симферополь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I квартал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    </w:t>
            </w:r>
            <w:r>
              <w:rPr>
                <w:color w:val="000000"/>
                <w:lang w:eastAsia="ru-RU"/>
              </w:rPr>
              <w:t>I квартал</w:t>
            </w:r>
          </w:p>
        </w:tc>
        <w:tc>
          <w:tcPr>
            <w:tcW w:w="20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уди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шению Коллегии №2 от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4.01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 решению Коллегии №2 от</w:t>
            </w:r>
          </w:p>
          <w:p>
            <w:pPr>
              <w:pStyle w:val="Normal"/>
              <w:rPr>
                <w:rStyle w:val="5"/>
                <w:rFonts w:eastAsia="Arial Unicode MS"/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>24.01.2025</w:t>
            </w:r>
          </w:p>
        </w:tc>
      </w:tr>
    </w:tbl>
    <w:p>
      <w:pPr>
        <w:pStyle w:val="Normal"/>
        <w:rPr>
          <w:rStyle w:val="5"/>
          <w:rFonts w:eastAsia="Arial Unicode MS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27" w:top="426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носка"/>
    <w:basedOn w:val="Normal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6">
    <w:name w:val="Концевая сноска"/>
    <w:basedOn w:val="Normal"/>
    <w:qFormat/>
    <w:pPr/>
    <w:rPr>
      <w:sz w:val="20"/>
      <w:szCs w:val="20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9:00Z</dcterms:created>
  <dc:creator>XXX</dc:creator>
  <dc:description/>
  <cp:keywords/>
  <dc:language>en-US</dc:language>
  <cp:lastModifiedBy>Пользователь</cp:lastModifiedBy>
  <cp:lastPrinted>2025-03-03T15:34:00Z</cp:lastPrinted>
  <dcterms:modified xsi:type="dcterms:W3CDTF">2025-03-03T12:38:00Z</dcterms:modified>
  <cp:revision>21</cp:revision>
  <dc:subject/>
  <dc:title/>
</cp:coreProperties>
</file>